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贵州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移动电话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定向或委培单位意见（定向或委培硕士研究生填写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宋体" w:eastAsia="黑体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党爽</cp:lastModifiedBy>
  <cp:lastPrinted>2021-12-03T10:25:00Z</cp:lastPrinted>
  <dcterms:modified xsi:type="dcterms:W3CDTF">2024-11-25T13:54:07Z</dcterms:modified>
  <cp:revision>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40BABE89492A8FB4CA40B3BDD05B</vt:lpwstr>
  </property>
  <property fmtid="{D5CDD505-2E9C-101B-9397-08002B2CF9AE}" pid="3" name="KSOProductBuildVer">
    <vt:lpwstr>2052-12.1.0.18912</vt:lpwstr>
  </property>
</Properties>
</file>