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贵州大学硕博连读研究生专家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eastAsia="黑体" w:ascii="黑体" w:hAnsi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申请学科、专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学 术 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专 长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eastAsia="黑体" w:ascii="黑体" w:hAnsi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 xml:space="preserve">学科专业代码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内容：对被推荐硕士生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3:00Z</dcterms:created>
  <dc:creator>a</dc:creator>
  <dc:description/>
  <dc:language>en-US</dc:language>
  <cp:lastModifiedBy>党爽</cp:lastModifiedBy>
  <dcterms:modified xsi:type="dcterms:W3CDTF">2024-11-25T13:51:34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876D4F9146628E3F8B3672303D09_13</vt:lpwstr>
  </property>
  <property fmtid="{D5CDD505-2E9C-101B-9397-08002B2CF9AE}" pid="3" name="KSOProductBuildVer">
    <vt:lpwstr>2052-12.1.0.18912</vt:lpwstr>
  </property>
</Properties>
</file>